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LOVÁ  PODĽA  DOBOVÉHO  VÝSKYT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1905</wp:posOffset>
                </wp:positionV>
                <wp:extent cx="7010400" cy="9191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19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pt;margin-top:0.15pt;width:551.95pt;height:7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Označ krížikom v tabuľke, do ktorej skupiny slov dané slovo patrí:</w:t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historizmus H, archaizmus A, zastarané slovo ZS a neologizmus N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709"/>
        <w:gridCol w:w="709"/>
        <w:gridCol w:w="708"/>
        <w:gridCol w:w="2268"/>
        <w:gridCol w:w="709"/>
        <w:gridCol w:w="709"/>
        <w:gridCol w:w="709"/>
        <w:gridCol w:w="7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kré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á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r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án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r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s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kré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nažé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nz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o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č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re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í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re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o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d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k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ati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l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ihov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cht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lč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nt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čo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č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r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ospy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Pracuj so SSJ (Slovníkom slovenského jazyka) http://slovnik.juls.savba.sk/, prípadne </w:t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použi aj Slovník cudzích  slov http://www.cudzieslova.sk/ a vysvetli slová:</w:t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414"/>
        <w:gridCol w:w="2054"/>
        <w:gridCol w:w="1348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kré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ic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ati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č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se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í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nažé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lči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nt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ylinderk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čo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reš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r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ospy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lep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Podčiarkni slová, ktoré sú neologizmam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igitálny,      merica,     klip,     groš,     ringo,     hajdúch,     primátor,     hovorca,     díler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Čo znamená slovo „ringo“: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A    športová  hra         B   bicí nástroj      C  aréna na bo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Ktoré slovo je synonymom k slovu „gánok“: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A     malý stánok          B   chodba            C   prístrešok z celtoviny (stan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06:00Z</dcterms:created>
  <dc:creator>Olinkos</dc:creator>
  <dc:description/>
  <dc:language>en-US</dc:language>
  <cp:lastModifiedBy>mstano</cp:lastModifiedBy>
  <dcterms:modified xsi:type="dcterms:W3CDTF">2020-12-06T11:06:00Z</dcterms:modified>
  <cp:revision>2</cp:revision>
  <dc:subject/>
  <dc:title/>
</cp:coreProperties>
</file>